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4215</wp:posOffset>
            </wp:positionH>
            <wp:positionV relativeFrom="paragraph">
              <wp:posOffset>-1460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LOVESA – 9. ROČNÍ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Vyhledej v textu slovesné tvary a urči mluvnické kategorie</w:t>
      </w:r>
      <w:r>
        <w:rPr>
          <w:sz w:val="28"/>
          <w:szCs w:val="28"/>
        </w:rPr>
        <w:t>: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jetán zvedl oči k nebi, na němž probleskovalo z řídkých mraků několik hvězd. Hvězdo, přál bych si, abys jednou zasvitla nad Čechami jasným plamenem. Prosím tě, dej, abych napsal alespoň jednu knihu.</w:t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70"/>
        <w:gridCol w:w="745"/>
        <w:gridCol w:w="1010"/>
        <w:gridCol w:w="720"/>
        <w:gridCol w:w="720"/>
        <w:gridCol w:w="720"/>
        <w:gridCol w:w="73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8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vesný tv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půso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ří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z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Utvoř požadované tvary slove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71"/>
        <w:gridCol w:w="1440"/>
        <w:gridCol w:w="1440"/>
        <w:gridCol w:w="1260"/>
        <w:gridCol w:w="1260"/>
        <w:gridCol w:w="2552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át</w:t>
            </w:r>
          </w:p>
        </w:tc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čestí minulé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ýt</w:t>
            </w:r>
          </w:p>
        </w:tc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čestí trpné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át s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p. oz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 bu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. 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váli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p. oz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 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 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zí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 m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p. ro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 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i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 m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p. pod. př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. 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ýlit s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p. pod. 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 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pov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p. oz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 pří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 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. Doplň vid a utvoř sloveso opačného vidu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55"/>
        <w:gridCol w:w="2931"/>
        <w:gridCol w:w="1793"/>
        <w:gridCol w:w="676"/>
        <w:gridCol w:w="2912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upi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ra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hrá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vi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ůjči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oji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účastnit s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vi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robi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Rozliš rod činný a trpný. Větu převeď do opačného rodu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507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ocného odvezli k lékař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nihy půjčujeme v úterý a v pátek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y jsou prodávány v několika prodejnách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Nahraď slovesa přechodníkem, můžeš použít přehled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říkal a scházel pomalu ze schodů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  nebo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rátili se do místnosti a všem se omluvili.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Dej infinitiv do 2. os. č. j. zp. rozk.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0"/>
        <w:gridCol w:w="2690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olí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ěsi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hlási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hasi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jís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U sloves urči slovesnou třídu a vzor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35"/>
        <w:gridCol w:w="2751"/>
        <w:gridCol w:w="1793"/>
        <w:gridCol w:w="856"/>
        <w:gridCol w:w="2732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vila s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o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háva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ula s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luhova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rali b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ď s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ějí s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05"/>
        <w:gridCol w:w="889"/>
        <w:gridCol w:w="1271"/>
        <w:gridCol w:w="1108"/>
        <w:gridCol w:w="692"/>
        <w:gridCol w:w="720"/>
        <w:gridCol w:w="730"/>
        <w:gridCol w:w="261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vesný tva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půso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říd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zor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ved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z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skne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skoval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zn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puje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ál bych 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. přít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je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vitla by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. přít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skne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í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zn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í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j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ělá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sal byc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. přít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ž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y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e se sm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 jsem chvá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změ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ili bych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 by ses zmýl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puje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55"/>
        <w:gridCol w:w="2931"/>
        <w:gridCol w:w="1793"/>
        <w:gridCol w:w="676"/>
        <w:gridCol w:w="2912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upi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pova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ra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odrat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hrá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hráva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číst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vi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vova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ůjči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ůjčovat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oji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ojova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účastnit s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častnit se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vi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vova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robi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rábě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tbl>
      <w:tblPr>
        <w:tblW w:w="10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3"/>
        <w:gridCol w:w="507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ocného odvezli k lékaři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ocný byl odvezen k lékaři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ihy půjčujeme v úterý a v pátek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ihy se půjčují v úterý a v pátek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y jsou prodávány v několika prodejnách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y prodávají v několika prodejnách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říkaje nebo scháze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átivš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0"/>
        <w:gridCol w:w="2690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olí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olij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ěsi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ě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hlási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hla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hasi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ha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jís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jez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z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35"/>
        <w:gridCol w:w="2751"/>
        <w:gridCol w:w="1793"/>
        <w:gridCol w:w="856"/>
        <w:gridCol w:w="2732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vila s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o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se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háva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ěl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ula s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e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luhova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puj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rali b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ělá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ď s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p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ějí s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j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o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s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8:59:00Z</dcterms:created>
  <dc:creator>VLASTNIK</dc:creator>
  <dc:description/>
  <cp:keywords/>
  <dc:language>en-US</dc:language>
  <cp:lastModifiedBy>Zdeněk Srp</cp:lastModifiedBy>
  <dcterms:modified xsi:type="dcterms:W3CDTF">2013-11-29T06:45:00Z</dcterms:modified>
  <cp:revision>13</cp:revision>
  <dc:subject/>
  <dc:title>SLOVESA – 9</dc:title>
</cp:coreProperties>
</file>